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33"/>
          <w:szCs w:val="33"/>
          <w:u w:val="single"/>
        </w:rPr>
      </w:pPr>
      <w:r>
        <w:rPr>
          <w:rFonts w:eastAsia="Times New Roman"/>
          <w:b/>
          <w:bCs/>
          <w:color w:val="000000"/>
          <w:sz w:val="33"/>
          <w:szCs w:val="33"/>
          <w:u w:val="single"/>
        </w:rPr>
        <w:t>Охота на оленя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  <w:sz w:val="29"/>
          <w:szCs w:val="29"/>
          <w:lang w:val="en-US"/>
        </w:rPr>
      </w:pPr>
      <w:r>
        <w:rPr>
          <w:rFonts w:eastAsia="Times New Roman"/>
          <w:i/>
          <w:iCs/>
          <w:color w:val="000000"/>
          <w:sz w:val="29"/>
          <w:szCs w:val="29"/>
          <w:lang w:val="en-US"/>
        </w:rPr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rFonts w:eastAsia="Times New Roman"/>
          <w:color w:val="3366FF"/>
        </w:rPr>
        <w:t>Участники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Охотники - группы по 4-5 человек (2,3 и более), образованные по жребию (волчата и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елочки) и олени - по 1-2 оленя на группу (разведчики и руководители)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rFonts w:eastAsia="Times New Roman"/>
          <w:color w:val="3366FF"/>
        </w:rPr>
        <w:t>Место игры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Игра проводится в лесу. Организуется 1 стоянка. Стоянка представляет собой круг, диаметром 5 и более метров, обнесенный веревкой. На стоянке разводится костер и готовится обед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rFonts w:eastAsia="Times New Roman"/>
          <w:color w:val="3366FF"/>
        </w:rPr>
        <w:t>Цель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color w:val="000000"/>
        </w:rPr>
        <w:t>охотники: поймать оленей как можно больш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color w:val="000000"/>
        </w:rPr>
        <w:t>олени: как можно большее количество раз, незамеченными, пробраться на стоянку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rFonts w:eastAsia="Times New Roman"/>
          <w:color w:val="3366FF"/>
        </w:rPr>
        <w:t>Правила игры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гра начинается и заканчивается по свистку. Время игры определяется старшим по игре (по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е ее интенсивност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rFonts w:eastAsia="Times New Roman"/>
          <w:color w:val="000000"/>
        </w:rPr>
        <w:t>Первыми уходят олени, расходятся по ле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Ч</w:t>
      </w:r>
      <w:r>
        <w:rPr>
          <w:rFonts w:eastAsia="Times New Roman"/>
          <w:color w:val="000000"/>
        </w:rPr>
        <w:t>ерез 2-5 минут после ухода оленей - свисток на начало иг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</w:t>
      </w:r>
      <w:r>
        <w:rPr>
          <w:rFonts w:eastAsia="Times New Roman"/>
          <w:color w:val="000000"/>
        </w:rPr>
        <w:t>Охотники группами уходят в лес искать оленей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лени должны пробраться к стоянке незаметно для охотников. Если олень пробрался на стоянку, ему рисуется на руке знак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Если охотники видят оленя, то группа хором кричит его имя 3 раза (какое имя кричат охотники, обговаривается заранее – это может быть обычное имя человека, лесное или придуманное специально для игры). Олень останавливается. Если имя было правильное: устраивается охота, если нет, тогда олень рисует на руке каждого охотника штрафной знак, затем олень убегает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сли охотник замечает оленя в поле зрения стоянки- «водопоя», то поймать его можно только осаливанием, тогда вся группа получает призовой знак на правой руке и полоску боевой раскраски на лице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rFonts w:eastAsia="Times New Roman"/>
          <w:color w:val="3366FF"/>
        </w:rPr>
        <w:t>Охот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Если охотники назвали правильное имя оленя, начинается охота. Все охотники встают за оленем на расстоянии 1м и больше. Олень идет от них, медленно считая до 10ти. В это время охотники прячутся. Перед оленем забегать нельзя. Цель </w:t>
      </w:r>
      <w:r>
        <w:rPr>
          <w:rFonts w:eastAsia="Times New Roman"/>
          <w:i/>
          <w:iCs/>
          <w:color w:val="000000"/>
        </w:rPr>
        <w:t xml:space="preserve">- </w:t>
      </w:r>
      <w:r>
        <w:rPr>
          <w:rFonts w:eastAsia="Times New Roman"/>
          <w:color w:val="000000"/>
        </w:rPr>
        <w:t>спрятаться как можно ближе к оленю. Когда олень досчитал до 10ти, он поворачивается и называет всех, кого видит из охотников. Олень, ища охотников, может наклоняться, поворачиваться, но не может сходить с места. Когда олень нашел всех, кого мог, выходят те, кого не нашли. Тот, кто был ближе всего к оленю и кого не нашли первый бросает в него шишку. Если он не попал, к нему подходит второй ненайденный, делает 1 шаг к оленю от того места, где стоит первый и кидает шишку в оленя. Если он не попадает - к нему подходит третий, делает 1 шаг к оленю и кидает шишку, и т.д. Если уже кидали все ненайденные, начинают кидать те, кого нашли. Каждый охотник может кинуть только одну шишку. Охота заканчивается на том, кто попал в оленя или же после того, как каждый охотник в группе кинул шишку, если никто не попал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>В случае попадания в оленя, олень рисует на правой руке каждого охотника группы знак, а на лице - полоску боевой раскраски. Затем охотники считают до 20ти,пока олень убегает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если олень нашел всех охотников, то охотники считают до 20ти, а олень убегает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color w:val="3366FF"/>
        </w:rPr>
      </w:pPr>
      <w:r>
        <w:rPr>
          <w:rFonts w:eastAsia="Times New Roman"/>
          <w:color w:val="3366FF"/>
        </w:rPr>
        <w:t>Конец игр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гра кончается по свистку. После свистка все охотники и олени приходят на стоянку. Подсчитываются очки охотников и оленей, распределяются призовые места.</w:t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32:00Z</dcterms:created>
  <dc:creator>Karina</dc:creator>
  <dc:description/>
  <dc:language>en-US</dc:language>
  <cp:lastModifiedBy>Karina</cp:lastModifiedBy>
  <dcterms:modified xsi:type="dcterms:W3CDTF">2004-10-15T18:45:00Z</dcterms:modified>
  <cp:revision>3</cp:revision>
  <dc:subject/>
  <dc:title>Охота на оленя</dc:title>
</cp:coreProperties>
</file>